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76835</wp:posOffset>
            </wp:positionV>
            <wp:extent cx="195389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Рег.№______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у МБОУ СОШ №10 Н.И.Слободчиковой</w:t>
      </w:r>
    </w:p>
    <w:p>
      <w:pPr>
        <w:pStyle w:val="Normal"/>
        <w:jc w:val="right"/>
        <w:rPr/>
      </w:pPr>
      <w:r>
        <w:rPr>
          <w:i/>
        </w:rPr>
        <w:t>(от кого)___________________________________</w:t>
      </w:r>
    </w:p>
    <w:p>
      <w:pPr>
        <w:pStyle w:val="Normal"/>
        <w:jc w:val="right"/>
        <w:rPr/>
      </w:pPr>
      <w:r>
        <w:rPr>
          <w:i/>
        </w:rPr>
        <w:t>__________________________________________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 А Я В Л Е Н И Е</w:t>
      </w:r>
    </w:p>
    <w:p>
      <w:pPr>
        <w:pStyle w:val="Normal"/>
        <w:ind w:firstLine="284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ab/>
        <w:t>Прошу принять моего сына (мою дочь) ____________________________________________ _____________________________________________________________________ в ________ 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рождения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рождения 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циональность 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ий адрес 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нее обучался (лась) 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бор языка образования из числа языков народов РФ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й иностранный язык изучает 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ь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е ________________________________________________________</w:t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работы, должность 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ц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е 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работы, должность 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</w:rPr>
        <w:t xml:space="preserve">С Уставом школы, лицензией на право ведения образовательной деятельности, со свидетельством о государственной аккредитации, </w:t>
      </w:r>
      <w:r>
        <w:rPr>
          <w:i/>
          <w:lang w:eastAsia="ru-RU"/>
        </w:rPr>
        <w:t>основными образовательными программами и другими документами, регламентирующими организацию образовательного процесса, правами и обязанностями обучающихся ознакомлены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ата ___________________ </w:t>
        <w:tab/>
        <w:tab/>
        <w:tab/>
        <w:t>Подпись ___________________________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ата ___________________ </w:t>
        <w:tab/>
        <w:tab/>
        <w:tab/>
        <w:t>Подпись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: Зачислить в ______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каз № _______ от ____ . ____ . 20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35:00Z</dcterms:created>
  <dc:creator>Таранов АЕ</dc:creator>
  <dc:description/>
  <cp:keywords/>
  <dc:language>en-US</dc:language>
  <cp:lastModifiedBy>Секретарь</cp:lastModifiedBy>
  <cp:lastPrinted>2018-09-01T09:36:00Z</cp:lastPrinted>
  <dcterms:modified xsi:type="dcterms:W3CDTF">2020-02-11T10:48:00Z</dcterms:modified>
  <cp:revision>9</cp:revision>
  <dc:subject/>
  <dc:title>Директору МОУ Дондуковской СОШ №10</dc:title>
</cp:coreProperties>
</file>